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en-IN" w:eastAsia="en-IN"/>
        </w:rPr>
      </w:pPr>
      <w:r>
        <w:rPr/>
        <w:drawing>
          <wp:inline distT="0" distB="0" distL="0" distR="0">
            <wp:extent cx="685546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2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830"/>
        <w:gridCol w:w="2125"/>
        <w:gridCol w:w="1475"/>
        <w:gridCol w:w="224"/>
        <w:gridCol w:w="274"/>
        <w:gridCol w:w="1067"/>
        <w:gridCol w:w="145"/>
        <w:gridCol w:w="1375"/>
        <w:gridCol w:w="2420"/>
        <w:gridCol w:w="13"/>
        <w:gridCol w:w="8"/>
        <w:gridCol w:w="1068"/>
        <w:gridCol w:w="10"/>
        <w:gridCol w:w="6"/>
      </w:tblGrid>
      <w:tr>
        <w:trPr/>
        <w:tc>
          <w:tcPr>
            <w:tcW w:w="1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EEE/IET/CSI/ACM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Membership ID (if an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5" w:type="dxa"/>
            <w:gridSpan w:val="9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868"/>
              <w:gridCol w:w="1214"/>
              <w:gridCol w:w="2522"/>
              <w:gridCol w:w="1542"/>
              <w:gridCol w:w="1321"/>
            </w:tblGrid>
            <w:tr>
              <w:trPr>
                <w:trHeight w:val="234" w:hRule="atLeast"/>
              </w:trPr>
              <w:tc>
                <w:tcPr>
                  <w:tcW w:w="108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highlight w:val="darkGray"/>
                    </w:rPr>
                    <w:t xml:space="preserve">Author 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(Full Time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Demand Draft (In favour of “Amity Sponsorship Account” payable at Noida or Delhi."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D No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mount(in words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2"/>
        <w:gridCol w:w="1742"/>
        <w:gridCol w:w="1490"/>
        <w:gridCol w:w="1497"/>
        <w:gridCol w:w="1602"/>
        <w:gridCol w:w="141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(in words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b/>
          <w:sz w:val="20"/>
          <w:szCs w:val="20"/>
        </w:rPr>
        <w:t>Accommodation Details</w:t>
        <w:tab/>
      </w:r>
      <w:r>
        <w:rPr>
          <w:rFonts w:eastAsia="Times New Roman" w:cs="Arial" w:ascii="Verdana" w:hAnsi="Verdana"/>
          <w:sz w:val="20"/>
          <w:szCs w:val="20"/>
        </w:rPr>
        <w:t xml:space="preserve">Accommodation required    □Yes From:.…/01/16 to: …../01/16 </w:t>
        <w:tab/>
        <w:t xml:space="preserve"> □No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six (6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eight (8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 (if any), in the Camera 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obligatory to present the paper during conference for submission in IEEE Xpl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/Proceeding/Conference kit will be provided only to the registered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delegate registration, only full time scholars and students will be considered as student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EE/IET/CSI/ACM Members should mention their membership id’s in the registration form and send the scanned copy of the same along with the registration for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istration fee includes program schedule, copy of proceeding, lunch and tea for both the day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IEEE nor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EEE reserves the rights for final inclusion of paper in IEEE Xplo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hereby confirm that I have read all the above mentioned poli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1:00Z</dcterms:created>
  <dc:creator>abc</dc:creator>
  <dc:description/>
  <dc:language>en-US</dc:language>
  <cp:lastModifiedBy>admin</cp:lastModifiedBy>
  <cp:lastPrinted>2012-08-21T13:22:00Z</cp:lastPrinted>
  <dcterms:modified xsi:type="dcterms:W3CDTF">2018-03-08T06:21:00Z</dcterms:modified>
  <cp:revision>2</cp:revision>
  <dc:subject/>
  <dc:title/>
</cp:coreProperties>
</file>