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pice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ampus Recruitment – 2012 Batch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Amity Noida Campus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ate </w:t>
        <w:tab/>
        <w:tab/>
        <w:tab/>
        <w:t>:</w:t>
        <w:tab/>
        <w:t>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</w:t>
        <w:tab/>
        <w:tab/>
        <w:tab/>
        <w:t>:</w:t>
        <w:tab/>
        <w:t>1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ue</w:t>
        <w:tab/>
        <w:tab/>
        <w:t>:</w:t>
        <w:tab/>
        <w:t>E2 Seminar Hall, Amity University Noi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On</w:t>
        <w:tab/>
        <w:tab/>
        <w:t>:</w:t>
        <w:tab/>
        <w:t>Java (Written Tes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gibility</w:t>
        <w:tab/>
        <w:tab/>
        <w:t>:</w:t>
        <w:tab/>
        <w:t xml:space="preserve">M.Tech (CSE) &amp; M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gible Students</w:t>
        <w:tab/>
        <w:t xml:space="preserve">: </w:t>
        <w:tab/>
        <w:t>Contact your Respective Placement Officers for more detai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List of Shortlisted Students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2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36"/>
        <w:gridCol w:w="2793"/>
        <w:gridCol w:w="1303"/>
        <w:gridCol w:w="1916"/>
      </w:tblGrid>
      <w:tr>
        <w:trPr>
          <w:trHeight w:val="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rollment No.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UDENT NAME                      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nder              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B  (dd/mm/yyyy)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0091000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EP KAMAR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0/1985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0091000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NESH GOE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0/19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009100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JNA SEIN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1986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0091001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UTI CHAURASI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1989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0091002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BHI CHAUHA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30091002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NU YADAV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19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9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HIL JAI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e 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9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EY SOBT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October 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7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K SHUKL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cember 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3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UTOSH MISHR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October 1990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10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EP SURI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5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TESH KUMAR CHAUHAN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December 1990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1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RAV POKHRIYA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September 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5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HUL BHADORI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une 1986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6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AGARWA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anuary 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6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EET GAURAV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anuary 1986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6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AGARWA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anuary 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9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OJA KHAITAN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ebruary 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7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K SHUKLA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cember 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6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HA KAPOO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October 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11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UBHAV NARWA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November 19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2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PIKA GROVE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uly 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8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NNY SINGH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October 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0070908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V KUMAR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ly 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04</w:t>
            </w:r>
          </w:p>
        </w:tc>
        <w:tc>
          <w:tcPr>
            <w:tcW w:w="279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OP KUMAR</w:t>
            </w:r>
          </w:p>
        </w:tc>
        <w:tc>
          <w:tcPr>
            <w:tcW w:w="1303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7/1986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06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IT GUPTA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2/85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08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ISH GARG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38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EP KUMAR GUPTA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7/19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10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BEER YADAV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1986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11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RAT CHAUDHARY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/1989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14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I BABU GUPTA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/19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16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HAN PAL YADAV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6/19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49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TI AWASTHI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19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IT BHARDWAJ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7/19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20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AYAM SINGH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2/19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21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L SINGH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9/1985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26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AN KASHYAP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3/19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27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YUSH JAIN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2/19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28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EEP KUMAR RANA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/19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34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EEV VERMA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19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39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EP VERMA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3/1985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42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IQUE ALI KHAN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6/1986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43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MENDRA SINGH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1/89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45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AL GARG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2/1989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47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HIR KUMAR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87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52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HA TOMAR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7/1990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57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MLESH KUMAR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7/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59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PIN KUMAR CHAUDHARY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/1988</w:t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536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014056</w:t>
            </w:r>
          </w:p>
        </w:tc>
        <w:tc>
          <w:tcPr>
            <w:tcW w:w="279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AY SACHAN</w:t>
            </w:r>
          </w:p>
        </w:tc>
        <w:tc>
          <w:tcPr>
            <w:tcW w:w="1303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16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198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t of Luc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(Dr.) Ajay 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</w:t>
      </w:r>
    </w:p>
    <w:sectPr>
      <w:type w:val="nextPage"/>
      <w:pgSz w:w="12240" w:h="15840"/>
      <w:pgMar w:left="108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0:00Z</dcterms:created>
  <dc:creator>amitp</dc:creator>
  <dc:description/>
  <cp:keywords/>
  <dc:language>en-US</dc:language>
  <cp:lastModifiedBy>amitp</cp:lastModifiedBy>
  <dcterms:modified xsi:type="dcterms:W3CDTF">2012-01-12T12:08:00Z</dcterms:modified>
  <cp:revision>3</cp:revision>
  <dc:subject/>
  <dc:title>Spice</dc:title>
</cp:coreProperties>
</file>