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59905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would like to participate in the conference:</w:t>
      </w:r>
    </w:p>
    <w:tbl>
      <w:tblPr>
        <w:tblW w:w="12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830"/>
        <w:gridCol w:w="3600"/>
        <w:gridCol w:w="498"/>
        <w:gridCol w:w="1212"/>
        <w:gridCol w:w="3795"/>
        <w:gridCol w:w="13"/>
        <w:gridCol w:w="1076"/>
        <w:gridCol w:w="10"/>
      </w:tblGrid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(Please type or print clearly in CAPITAL LETTE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</w:t>
            </w:r>
            <w:r>
              <w:rPr>
                <w:rFonts w:cs="Verdana" w:ascii="Verdana" w:hAnsi="Verdana"/>
                <w:sz w:val="20"/>
                <w:szCs w:val="20"/>
              </w:rPr>
              <w:t>:   □Mr.   □Mrs.   □Ms.   □Prof.    □Dr.   □Others   (Please specify :___________________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i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iddle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Mobile No.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Las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Email ID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Organization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Address  of Organization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nformation (Only for Authors)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ID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aper Titl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1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 Line2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it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tat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stal Code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untry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Contact 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EEE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Membership ID (if any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5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868"/>
              <w:gridCol w:w="1214"/>
              <w:gridCol w:w="2522"/>
              <w:gridCol w:w="1542"/>
              <w:gridCol w:w="1321"/>
            </w:tblGrid>
            <w:tr>
              <w:trPr>
                <w:trHeight w:val="234" w:hRule="atLeast"/>
              </w:trPr>
              <w:tc>
                <w:tcPr>
                  <w:tcW w:w="108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Category (Put √ on relevant Category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  <w:highlight w:val="darkGray"/>
                    </w:rPr>
                    <w:t xml:space="preserve">Author </w:t>
                  </w:r>
                </w:p>
              </w:tc>
              <w:tc>
                <w:tcPr>
                  <w:tcW w:w="5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sz w:val="20"/>
                      <w:szCs w:val="20"/>
                    </w:rPr>
                    <w:t>Delegat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tudents/Research Scholar(Full Time)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cademician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ndustry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2"/>
        <w:gridCol w:w="1742"/>
        <w:gridCol w:w="1490"/>
        <w:gridCol w:w="1497"/>
        <w:gridCol w:w="1602"/>
        <w:gridCol w:w="1416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etails of Electronic Fund Transfer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Bank Na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Reference Numb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ransaction 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Amount(in words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Important Guidelines for Authors/Delega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Guideline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aper length should not exceed six (6) page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authors can extend maximum two (2) pages, with over length page charge of Rs. 500/page for Indian participant and US $ 25/page for International participant. The maximum page submission limit is eight (8) pages.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yright Form</w:t>
      </w:r>
      <w:r>
        <w:rPr>
          <w:rFonts w:cs="Times New Roman" w:ascii="Times New Roman" w:hAnsi="Times New Roman"/>
          <w:sz w:val="24"/>
          <w:szCs w:val="24"/>
        </w:rPr>
        <w:t xml:space="preserve"> must be duly signed by the author(s) before sending the soft/hard copy of the for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orporate all the suggestions as suggested by the reviewers (if any), in the Camera Ready Pape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tire publication process may take 4-6 months after the conferen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per, in order to be published in the conference proceedings and final program, requires at least one author to be register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ultiple authors of a paper wish to attend the conference, separate registration will be mandatory for each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uthor has got more than one accepted papers, each paper has to be registered separat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obligatory to present the paper during conference for submission in IEEE Xpl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 Certificate will be provided only to the registered auth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registered authors can participate in conference and present their paper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the registered author is unable to present the paper, another co-author can present (With prior intimation). In such cases certificate and registration kit will be provided to the presenter on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 delegate registration, only full time scholars and students will be considered as student. Students should send the scanned copy of the Identity Card along with the registr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EE Members should mention their membership id’s in the registration form and send the scanned copy of the same along with the registration for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Cancellati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Final decision regarding acceptance/rejection will be made by the Technical Program Committe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The Author(s) shall bear sole and exclusive responsibility for all violations of IEEE nor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EEE reserves the rights for final inclusion of paper in IEEE Xplor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If plagiarism found in paper at any level of publication process, then Committee has full rights to cancel the pap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EF9" w:val="clear"/>
        </w:rPr>
        <w:t xml:space="preserve">Non Ref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nce registration has been done, no amount will be refunded under any circumstanc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 xml:space="preserve">No refund will be given if paper has been cancelled due to plagiarism at any leve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EF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EF9" w:val="clear"/>
        </w:rPr>
        <w:t>No refund will be given if paper has been registered and not presented in the confere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EF9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EF9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hereby confirm that I have read all the above mentioned polici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Signature: 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EF9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EF9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0:00Z</dcterms:created>
  <dc:creator>abc</dc:creator>
  <dc:description/>
  <cp:keywords/>
  <dc:language>en-US</dc:language>
  <cp:lastModifiedBy>NIdhi Chandra</cp:lastModifiedBy>
  <cp:lastPrinted>2012-08-21T13:22:00Z</cp:lastPrinted>
  <dcterms:modified xsi:type="dcterms:W3CDTF">2022-12-09T07:20:00Z</dcterms:modified>
  <cp:revision>2</cp:revision>
  <dc:subject/>
  <dc:title/>
</cp:coreProperties>
</file>