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en-IN" w:eastAsia="en-IN"/>
        </w:rPr>
      </w:pPr>
      <w:r>
        <w:rPr/>
        <w:drawing>
          <wp:inline distT="0" distB="0" distL="0" distR="0">
            <wp:extent cx="6852285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b/>
          <w:sz w:val="28"/>
          <w:szCs w:val="28"/>
          <w:u w:val="single"/>
        </w:rPr>
        <w:t>REGISTRATION FORM</w:t>
      </w:r>
    </w:p>
    <w:p>
      <w:pPr>
        <w:pStyle w:val="Normal"/>
        <w:autoSpaceDE w:val="false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 would like to participate in the conference:</w:t>
      </w:r>
    </w:p>
    <w:tbl>
      <w:tblPr>
        <w:tblW w:w="12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1830"/>
        <w:gridCol w:w="2125"/>
        <w:gridCol w:w="1475"/>
        <w:gridCol w:w="224"/>
        <w:gridCol w:w="274"/>
        <w:gridCol w:w="1067"/>
        <w:gridCol w:w="145"/>
        <w:gridCol w:w="1375"/>
        <w:gridCol w:w="2420"/>
        <w:gridCol w:w="13"/>
        <w:gridCol w:w="8"/>
        <w:gridCol w:w="1068"/>
        <w:gridCol w:w="10"/>
        <w:gridCol w:w="6"/>
      </w:tblGrid>
      <w:tr>
        <w:trPr/>
        <w:tc>
          <w:tcPr>
            <w:tcW w:w="11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;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  <w:t>Personal information</w:t>
            </w:r>
          </w:p>
          <w:p>
            <w:pPr>
              <w:pStyle w:val="Normal"/>
              <w:jc w:val="center"/>
              <w:rPr>
                <w:rFonts w:ascii="Verdana" w:hAnsi="Verdana" w:eastAsia="Times New Roman;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  <w:t>(Please type or print clearly in CAPITAL LETTERS)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le</w:t>
            </w:r>
            <w:r>
              <w:rPr>
                <w:rFonts w:cs="Verdana" w:ascii="Verdana" w:hAnsi="Verdana"/>
                <w:sz w:val="20"/>
                <w:szCs w:val="20"/>
              </w:rPr>
              <w:t>:   □Mr.   □Mrs.   □Ms.   □Prof.    □Dr.   □Others   (Please specify :___________________)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;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  <w:t>First Nam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;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  <w:t>Position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;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  <w:t>Middle Nam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;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  <w:t>Mobile No.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;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  <w:t>Last Nam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;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  <w:t>Email ID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;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  <w:t>Departmen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;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;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  <w:t>Organization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;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;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;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  <w:t>Address  of Organization</w:t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;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;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;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  <w:t>Paper Information (Only for Authors)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  <w:t>Paper ID</w:t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  <w:t>Paper Title</w:t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;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;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  <w:t>Postal Address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dress Line1</w:t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dress Line2</w:t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  <w:t>City</w:t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  <w:t>State</w:t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  <w:t>Postal Code</w:t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  <w:t>Country</w:t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  <w:t>Contact N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.</w:t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EEE/IET/CSI/ACM </w:t>
            </w: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  <w:t xml:space="preserve"> Membership ID (if any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: </w:t>
            </w:r>
          </w:p>
        </w:tc>
        <w:tc>
          <w:tcPr>
            <w:tcW w:w="5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935" w:type="dxa"/>
            <w:gridSpan w:val="9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1868"/>
              <w:gridCol w:w="1214"/>
              <w:gridCol w:w="2522"/>
              <w:gridCol w:w="1542"/>
              <w:gridCol w:w="1321"/>
            </w:tblGrid>
            <w:tr>
              <w:trPr>
                <w:trHeight w:val="234" w:hRule="atLeast"/>
              </w:trPr>
              <w:tc>
                <w:tcPr>
                  <w:tcW w:w="108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;Times New Roman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;Times New Roman" w:cs="Verdana" w:ascii="Verdana" w:hAnsi="Verdana"/>
                      <w:b/>
                      <w:sz w:val="20"/>
                      <w:szCs w:val="20"/>
                    </w:rPr>
                    <w:t>Category (Put √ on relevant Category)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;Times New Roman" w:cs="Verdana"/>
                      <w:b/>
                      <w:b/>
                      <w:sz w:val="20"/>
                      <w:szCs w:val="20"/>
                      <w:highlight w:val="darkGray"/>
                    </w:rPr>
                  </w:pPr>
                  <w:r>
                    <w:rPr>
                      <w:rFonts w:eastAsia="Times New Roman;Times New Roman" w:cs="Verdana" w:ascii="Verdana" w:hAnsi="Verdana"/>
                      <w:b/>
                      <w:sz w:val="20"/>
                      <w:szCs w:val="20"/>
                      <w:highlight w:val="darkGray"/>
                    </w:rPr>
                    <w:t xml:space="preserve">Author </w:t>
                  </w:r>
                </w:p>
              </w:tc>
              <w:tc>
                <w:tcPr>
                  <w:tcW w:w="5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;Times New Roman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;Times New Roman" w:cs="Verdana" w:ascii="Verdana" w:hAnsi="Verdana"/>
                      <w:b/>
                      <w:sz w:val="20"/>
                      <w:szCs w:val="20"/>
                    </w:rPr>
                    <w:t>Delegate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;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t>Students/Research Scholar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;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t>Academician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;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t>Industry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;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t>Students/Research Scholar(Full Time)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;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t>Academician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;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  <w:t>Industry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;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;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;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;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;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;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;Times New Roman"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  <w:t>Details of Demand Draft (In favour of “Amity Sponsorship Account” payable at Noida or Delhi.")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;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Times New Roman;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;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  <w:t>Bank Nam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;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  <w:t>DD No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;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;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  <w:t>Amount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eastAsia="Times New Roman;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  <w:t>Amount(in words)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;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Times New Roman;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eastAsia="Times New Roman;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eastAsia="Times New Roman;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eastAsia="Times New Roman;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eastAsia="Times New Roman;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eastAsia="Times New Roman;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eastAsia="Times New Roman;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;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;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42"/>
        <w:gridCol w:w="1742"/>
        <w:gridCol w:w="1490"/>
        <w:gridCol w:w="1497"/>
        <w:gridCol w:w="1602"/>
        <w:gridCol w:w="1416"/>
      </w:tblGrid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;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  <w:t>Details of Electronic Fund Transfer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" w:ascii="Verdana" w:hAnsi="Verdana"/>
                <w:b/>
                <w:sz w:val="20"/>
                <w:szCs w:val="20"/>
              </w:rPr>
              <w:t>Bank Nam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" w:ascii="Verdana" w:hAnsi="Verdana"/>
                <w:b/>
                <w:sz w:val="20"/>
                <w:szCs w:val="20"/>
              </w:rPr>
              <w:t>Transaction Reference Numbe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" w:ascii="Verdana" w:hAnsi="Verdana"/>
                <w:b/>
                <w:sz w:val="20"/>
                <w:szCs w:val="20"/>
              </w:rPr>
              <w:t>Transaction I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" w:ascii="Verdana" w:hAnsi="Verdana"/>
                <w:b/>
                <w:sz w:val="20"/>
                <w:szCs w:val="20"/>
              </w:rPr>
              <w:t>Tim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" w:ascii="Verdana" w:hAnsi="Verdana"/>
                <w:b/>
                <w:sz w:val="20"/>
                <w:szCs w:val="20"/>
              </w:rPr>
              <w:t>Amou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" w:ascii="Verdana" w:hAnsi="Verdana"/>
                <w:b/>
                <w:sz w:val="20"/>
                <w:szCs w:val="20"/>
              </w:rPr>
              <w:t>Amount(in words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;Times New Roman" w:cs="Arial" w:ascii="Verdana" w:hAnsi="Verdana"/>
          <w:b/>
          <w:sz w:val="20"/>
          <w:szCs w:val="20"/>
        </w:rPr>
        <w:t>Accommodation Details</w:t>
        <w:tab/>
      </w:r>
      <w:r>
        <w:rPr>
          <w:rFonts w:eastAsia="Times New Roman;Times New Roman" w:cs="Arial" w:ascii="Verdana" w:hAnsi="Verdana"/>
          <w:sz w:val="20"/>
          <w:szCs w:val="20"/>
        </w:rPr>
        <w:t xml:space="preserve">Accommodation required    □Yes From:.…/01/20 to: …../01/20 </w:t>
        <w:tab/>
        <w:t xml:space="preserve"> □No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Date:</w:t>
        <w:tab/>
        <w:tab/>
        <w:tab/>
        <w:tab/>
        <w:tab/>
        <w:tab/>
        <w:tab/>
        <w:tab/>
        <w:tab/>
        <w:tab/>
        <w:tab/>
        <w:t>Signature: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 xml:space="preserve">Important Guidelines for Authors/Delegates 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Technical Guidelines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The paper length should not exceed six (6) pages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The authors can extend maximum two (2) pages, with over length page charge of Rs. 500/page for Indian participant and US $ 25/page for International participant. The maximum page submission limit is eight (8) pages. 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Copyright For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ust be duly signed by the author(s) before sending the soft/hard copy of the form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Incorporate all the suggestions as suggested by the reviewers (if any), in the Camera Ready Paper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The entire publication process may take 4-6 months after the conference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egistration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Guidelines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ach paper, in order to be published in the conference proceedings and final program, requires at least one author to be registered.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f multiple authors of a paper wish to attend the conference, separate registration will be mandatory for each author.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f an author has got more than one accepted papers, each paper has to be registered separate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is is obligatory to present the paper during conference for submission in IEEE Xplore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ertificate/Proceeding/Conference kit will be provided only to the registered author.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nly registered authors can participate in conference and present their paper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 case the registered author is unable to present the paper, another co-author can present (With prior intimation). In such cases certificate and registration kit will be provided to the presenter on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For delegate registration, only full time scholars and students will be considered as student. Students should send the scanned copy of the Identity Card along with the registration for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EEE/IET/CSI/ACM Members should mention their membership id’s in the registration form and send the scanned copy of the same along with the registration form.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registration fee includes program schedule, copy of proceeding, lunch and tea for both the days.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EF9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EF9" w:val="clea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EF9" w:val="clear"/>
        </w:rPr>
        <w:t xml:space="preserve">Cancellation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Guidelines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EF9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EF9" w:val="clear"/>
        </w:rPr>
        <w:t>The Final decision regarding acceptance/rejection will be made by the Technical Program Committee.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EF9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EF9" w:val="clear"/>
        </w:rPr>
        <w:t>The Author(s) shall bear sole and exclusive responsibility for all violations of IEEE norms.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EF9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EF9" w:val="clear"/>
        </w:rPr>
        <w:t>IEEE reserves the rights for final inclusion of paper in IEEE Xplore.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EF9" w:val="clear"/>
        </w:rPr>
        <w:t>If plagiarism found in paper at any level of publication process, then Committee has full rights to cancel the paper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EF9" w:val="clea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EF9" w:val="clear"/>
        </w:rPr>
        <w:t xml:space="preserve">Non Refund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Guidelines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EF9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nce registration has been done, no amount will be refunded under any circumstances. 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EF9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EF9" w:val="clear"/>
        </w:rPr>
        <w:t xml:space="preserve">No refund will be given if paper has been cancelled due to plagiarism at any level. 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EF9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EF9" w:val="clear"/>
        </w:rPr>
        <w:t>No refund will be given if paper has been registered and not presented in the conference.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EF9" w:val="clear"/>
        </w:rPr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I hereby confirm that I have read all the above mentioned policies. 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Date:</w:t>
        <w:tab/>
        <w:tab/>
        <w:tab/>
        <w:tab/>
        <w:tab/>
        <w:tab/>
        <w:tab/>
        <w:tab/>
        <w:tab/>
        <w:tab/>
        <w:tab/>
        <w:tab/>
        <w:t xml:space="preserve">Signature: </w:t>
      </w:r>
    </w:p>
    <w:sectPr>
      <w:type w:val="nextPage"/>
      <w:pgSz w:w="12240" w:h="15840"/>
      <w:pgMar w:left="72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EF9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EF9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EF9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WW8Num2z0">
    <w:name w:val="WW8Num2z0"/>
    <w:qFormat/>
    <w:rPr>
      <w:rFonts w:ascii="Symbol;Symbol" w:hAnsi="Symbol;Symbol" w:cs="Symbol;Symbol"/>
      <w:color w:val="000000"/>
      <w:sz w:val="24"/>
      <w:szCs w:val="24"/>
      <w:shd w:fill="FFFEF9" w:val="clear"/>
    </w:rPr>
  </w:style>
  <w:style w:type="character" w:styleId="WW8Num3z0">
    <w:name w:val="WW8Num3z0"/>
    <w:qFormat/>
    <w:rPr>
      <w:rFonts w:ascii="Symbol;Symbol" w:hAnsi="Symbol;Symbol" w:cs="Symbol;Symbol"/>
      <w:color w:val="000000"/>
      <w:sz w:val="24"/>
      <w:szCs w:val="24"/>
      <w:shd w:fill="FFFEF9" w:val="clear"/>
    </w:rPr>
  </w:style>
  <w:style w:type="character" w:styleId="WW8Num4z0">
    <w:name w:val="WW8Num4z0"/>
    <w:qFormat/>
    <w:rPr>
      <w:rFonts w:ascii="Symbol;Symbol" w:hAnsi="Symbol;Symbol" w:cs="Symbol;Symbol"/>
      <w:sz w:val="24"/>
      <w:szCs w:val="24"/>
    </w:rPr>
  </w:style>
  <w:style w:type="character" w:styleId="WW8Num5z0">
    <w:name w:val="WW8Num5z0"/>
    <w:qFormat/>
    <w:rPr>
      <w:rFonts w:ascii="Symbol;Symbol" w:hAnsi="Symbol;Symbol" w:cs="Symbol;Symbol"/>
      <w:color w:val="000000"/>
      <w:sz w:val="24"/>
      <w:szCs w:val="24"/>
      <w:shd w:fill="FFFEF9" w:val="clea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;Symbol" w:hAnsi="Symbol;Symbol" w:cs="Symbol;Symbol"/>
      <w:color w:val="000000"/>
      <w:sz w:val="24"/>
      <w:szCs w:val="24"/>
      <w:shd w:fill="FFFEF9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5Char">
    <w:name w:val="Heading 5 Char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21:00Z</dcterms:created>
  <dc:creator>abc</dc:creator>
  <dc:description/>
  <cp:keywords/>
  <dc:language>en-US</dc:language>
  <cp:lastModifiedBy>Prashant Kumar</cp:lastModifiedBy>
  <cp:lastPrinted>2012-08-21T13:22:00Z</cp:lastPrinted>
  <dcterms:modified xsi:type="dcterms:W3CDTF">2019-02-08T05:19:00Z</dcterms:modified>
  <cp:revision>3</cp:revision>
  <dc:subject/>
  <dc:title/>
</cp:coreProperties>
</file>