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387" w:leader="none"/>
        </w:tabs>
        <w:rPr>
          <w:rFonts w:ascii="Calibri" w:hAnsi="Calibri" w:cs="Calibri"/>
          <w:b/>
          <w:b/>
          <w:lang w:val="en-US"/>
        </w:rPr>
      </w:pPr>
      <w:bookmarkStart w:id="0" w:name="Dropdown1"/>
      <w:r>
        <w:rPr>
          <w:rFonts w:cs="Calibri" w:ascii="Calibri" w:hAnsi="Calibri"/>
          <w:lang w:val="en-US"/>
        </w:rPr>
        <w:tab/>
        <w:t>For a publication under</w:t>
      </w:r>
      <w:bookmarkEnd w:id="0"/>
      <w:r>
        <w:rPr>
          <w:rFonts w:cs="Calibri" w:ascii="Calibri" w:hAnsi="Calibri"/>
          <w:lang w:val="en-US"/>
        </w:rPr>
        <w:t xml:space="preserve"> the </w:t>
      </w:r>
      <w:r>
        <w:fldChar w:fldCharType="begin">
          <w:ffData>
            <w:name w:val="__Fieldmark__0_3293948605"/>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1" w:name="__Fieldmark__0_3293948605"/>
      <w:bookmarkStart w:id="2" w:name="__Fieldmark__0_3293948605"/>
      <w:bookmarkEnd w:id="2"/>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387" w:leader="none"/>
        </w:tabs>
        <w:rPr>
          <w:rFonts w:ascii="Calibri" w:hAnsi="Calibri" w:cs="Calibri"/>
          <w:b/>
          <w:b/>
          <w:lang w:val="en-US"/>
        </w:rPr>
      </w:pPr>
      <w:r>
        <w:rPr>
          <w:rFonts w:cs="Calibri" w:ascii="Calibri" w:hAnsi="Calibri"/>
          <w:b/>
          <w:lang w:val="en-US"/>
        </w:rPr>
        <w:tab/>
      </w:r>
      <w:r>
        <w:fldChar w:fldCharType="begin">
          <w:ffData>
            <w:name w:val="__Fieldmark__1_3293948605"/>
            <w:enabled/>
            <w:ddList>
              <w:result w:val="0"/>
              <w:listEntry w:val="Springer"/>
              <w:listEntry w:val="Springer Gabler"/>
              <w:listEntry w:val="Springer Medizin"/>
              <w:listEntry w:val="Springer Spektrum"/>
              <w:listEntry w:val="Springer Vieweg"/>
              <w:listEntry w:val="Springer VS"/>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3" w:name="__Fieldmark__1_3293948605"/>
      <w:bookmarkStart w:id="4" w:name="__Fieldmark__1_3293948605"/>
      <w:bookmarkEnd w:id="4"/>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3_3293948605"/>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5" w:name="__Fieldmark__3_3293948605"/>
      <w:bookmarkStart w:id="6" w:name="__Fieldmark__3_3293948605"/>
      <w:bookmarkEnd w:id="6"/>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w:t>
      </w:r>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5_3293948605"/>
            <w:enabled/>
            <w:ddList>
              <w:result w:val="1"/>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7" w:name="__Fieldmark__5_3293948605"/>
      <w:bookmarkStart w:id="8" w:name="__Fieldmark__5_3293948605"/>
      <w:bookmarkEnd w:id="8"/>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6_3293948605"/>
            <w:enabled/>
            <w:ddList>
              <w:result w:val="1"/>
              <w:listEntry w:val="Gewerbestrasse 11"/>
              <w:listEntry w:val="152 Beach Road, #22-06/08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Chiyoda First Bldg. East, 3-8-1 Nishi-Kanda"/>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9" w:name="__Fieldmark__6_3293948605"/>
      <w:bookmarkStart w:id="10" w:name="__Fieldmark__6_3293948605"/>
      <w:bookmarkEnd w:id="10"/>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7_3293948605"/>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Chiyoda-ku, Tokyo 101-006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11" w:name="__Fieldmark__7_3293948605"/>
      <w:bookmarkStart w:id="12" w:name="__Fieldmark__7_3293948605"/>
      <w:bookmarkEnd w:id="12"/>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Date:</w:t>
      </w:r>
    </w:p>
    <w:sectPr>
      <w:type w:val="continuous"/>
      <w:pgSz w:w="11906" w:h="16838"/>
      <w:pgMar w:left="1418" w:right="1418" w:gutter="0" w:header="0" w:top="99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9:00Z</dcterms:created>
  <dc:creator>Hanich</dc:creator>
  <dc:description/>
  <cp:keywords/>
  <dc:language>en-US</dc:language>
  <cp:lastModifiedBy>admin</cp:lastModifiedBy>
  <dcterms:modified xsi:type="dcterms:W3CDTF">2023-03-02T06:27:00Z</dcterms:modified>
  <cp:revision>9</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agata.oelschlaeger@springer.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8b914726-21a1-467a-80c1-04a92fd3c94b</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59529</vt:lpwstr>
  </property>
  <property fmtid="{D5CDD505-2E9C-101B-9397-08002B2CF9AE}" pid="12" name="Offisync_UpdateToken">
    <vt:lpwstr>4</vt:lpwstr>
  </property>
</Properties>
</file>