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705802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would like to participate in the conference:</w:t>
      </w:r>
    </w:p>
    <w:tbl>
      <w:tblPr>
        <w:tblW w:w="12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830"/>
        <w:gridCol w:w="3600"/>
        <w:gridCol w:w="498"/>
        <w:gridCol w:w="1212"/>
        <w:gridCol w:w="3795"/>
        <w:gridCol w:w="13"/>
        <w:gridCol w:w="1076"/>
        <w:gridCol w:w="10"/>
      </w:tblGrid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EEE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Membership ID (if an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5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868"/>
              <w:gridCol w:w="1214"/>
              <w:gridCol w:w="2522"/>
              <w:gridCol w:w="1542"/>
              <w:gridCol w:w="1321"/>
            </w:tblGrid>
            <w:tr>
              <w:trPr>
                <w:trHeight w:val="234" w:hRule="atLeast"/>
              </w:trPr>
              <w:tc>
                <w:tcPr>
                  <w:tcW w:w="108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highlight w:val="darkGray"/>
                    </w:rPr>
                    <w:t xml:space="preserve">Author 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(Full Time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2"/>
        <w:gridCol w:w="1742"/>
        <w:gridCol w:w="1490"/>
        <w:gridCol w:w="1497"/>
        <w:gridCol w:w="1602"/>
        <w:gridCol w:w="1416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Electronic Fund Transf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Referenc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(in words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aper length should not exceed six (6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eight (8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right Form</w:t>
      </w:r>
      <w:r>
        <w:rPr>
          <w:rFonts w:cs="Times New Roman" w:ascii="Times New Roman" w:hAnsi="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rporate all the suggestions as suggested by the reviewers (if any), in the Camera 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per, in order to be published in the conference proceedings and final program, requires at least one author to be registere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obligatory to present the paper during conference for submission in IEEE Xpl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Certificate will be provided only to the registered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delegate registration, only full time scholars and students will be considered as student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EE Members should mention their membership id’s in the registration form and send the scanned copy of the same along with the registration for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Author(s) shall bear sole and exclusive responsibility for all violations of IEEE nor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EEE reserves the rights for final inclusion of paper in IEEE Xplo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hereby confirm that I have read all the above mentioned polic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4:00Z</dcterms:created>
  <dc:creator>abc</dc:creator>
  <dc:description/>
  <cp:keywords/>
  <dc:language>en-US</dc:language>
  <cp:lastModifiedBy>Seema Sharma</cp:lastModifiedBy>
  <cp:lastPrinted>2012-08-21T13:22:00Z</cp:lastPrinted>
  <dcterms:modified xsi:type="dcterms:W3CDTF">2020-12-31T10:54:00Z</dcterms:modified>
  <cp:revision>2</cp:revision>
  <dc:subject/>
  <dc:title/>
</cp:coreProperties>
</file>