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ENTRANCE TEST</w:t>
        <w:tab/>
        <w:t>-</w:t>
        <w:tab/>
      </w:r>
      <w:r>
        <w:rPr>
          <w:rFonts w:cs="Arial Black" w:ascii="Arial Black" w:hAnsi="Arial Black"/>
          <w:b/>
          <w:sz w:val="22"/>
          <w:szCs w:val="32"/>
        </w:rPr>
        <w:t>4</w:t>
      </w:r>
      <w:r>
        <w:rPr>
          <w:rFonts w:cs="Arial Black" w:ascii="Arial Black" w:hAnsi="Arial Black"/>
          <w:b/>
          <w:sz w:val="22"/>
          <w:szCs w:val="32"/>
          <w:vertAlign w:val="superscript"/>
        </w:rPr>
        <w:t>th</w:t>
      </w:r>
      <w:r>
        <w:rPr>
          <w:rFonts w:cs="Arial Black" w:ascii="Arial Black" w:hAnsi="Arial Black"/>
          <w:b/>
          <w:sz w:val="22"/>
          <w:szCs w:val="32"/>
        </w:rPr>
        <w:t xml:space="preserve"> &amp; 8</w:t>
      </w:r>
      <w:r>
        <w:rPr>
          <w:rFonts w:cs="Arial Black" w:ascii="Arial Black" w:hAnsi="Arial Black"/>
          <w:b/>
          <w:sz w:val="22"/>
          <w:szCs w:val="32"/>
          <w:vertAlign w:val="superscript"/>
        </w:rPr>
        <w:t>th</w:t>
      </w:r>
      <w:r>
        <w:rPr>
          <w:rFonts w:cs="Arial Black" w:ascii="Arial Black" w:hAnsi="Arial Black"/>
          <w:b/>
          <w:sz w:val="22"/>
          <w:szCs w:val="32"/>
        </w:rPr>
        <w:t xml:space="preserve"> October 2004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32"/>
        </w:rPr>
      </w:pPr>
      <w:r>
        <w:rPr>
          <w:b/>
          <w:sz w:val="26"/>
          <w:szCs w:val="32"/>
        </w:rPr>
        <w:t>VENUE</w:t>
        <w:tab/>
        <w:tab/>
        <w:tab/>
        <w:t>-</w:t>
        <w:tab/>
      </w:r>
      <w:r>
        <w:rPr>
          <w:rFonts w:cs="Arial Black" w:ascii="Arial Black" w:hAnsi="Arial Black"/>
          <w:b/>
          <w:sz w:val="22"/>
          <w:szCs w:val="32"/>
        </w:rPr>
        <w:t xml:space="preserve">AMITY Campus, Pachgaon –Manesar, </w:t>
      </w:r>
    </w:p>
    <w:p>
      <w:pPr>
        <w:pStyle w:val="Normal"/>
        <w:ind w:left="2880" w:firstLine="720"/>
        <w:rPr>
          <w:rFonts w:ascii="Arial Black" w:hAnsi="Arial Black" w:cs="Arial Black"/>
          <w:b/>
          <w:b/>
          <w:sz w:val="22"/>
          <w:szCs w:val="32"/>
        </w:rPr>
      </w:pPr>
      <w:r>
        <w:rPr>
          <w:rFonts w:cs="Arial Black" w:ascii="Arial Black" w:hAnsi="Arial Black"/>
          <w:b/>
          <w:sz w:val="22"/>
          <w:szCs w:val="32"/>
        </w:rPr>
        <w:t>Distt. Gurgaon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32"/>
        </w:rPr>
      </w:pPr>
      <w:r>
        <w:rPr>
          <w:rFonts w:cs="Arial Black" w:ascii="Arial Black" w:hAnsi="Arial Black"/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mity School of Physical Studies And Sports Scienc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(M.D. University, Rohtak)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6"/>
        </w:rPr>
      </w:pPr>
      <w:r>
        <w:rPr>
          <w:rFonts w:cs="Arial Black" w:ascii="Arial Black" w:hAnsi="Arial Black"/>
          <w:b/>
          <w:sz w:val="22"/>
          <w:szCs w:val="2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PPLICATION FORM FOR ADMISSION T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Bachelor of Physical Education (Part I) 3 years course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(To be filled by applicants in his / her own handwriti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17780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1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54305</wp:posOffset>
                </wp:positionV>
                <wp:extent cx="2076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37.5pt;mso-wrap-distance-left:9.05pt;mso-wrap-distance-right:9.05pt;mso-wrap-distance-top:0pt;mso-wrap-distance-bottom:0pt;margin-top:12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3716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1371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2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4859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2pt;width:116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>
          <w:b/>
        </w:rPr>
        <w:t>Last Name                      Middle Name                        First Name</w:t>
      </w:r>
    </w:p>
    <w:p>
      <w:pPr>
        <w:pStyle w:val="Normal"/>
        <w:rPr/>
      </w:pPr>
      <w:r>
        <w:rPr/>
        <w:t>Mr./M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3749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37490</wp:posOffset>
                </wp:positionV>
                <wp:extent cx="1714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7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Date of Birth                               Place of Birth                            Nationali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1485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9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457200" cy="255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95pt;width:35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4465</wp:posOffset>
                </wp:positionV>
                <wp:extent cx="457200" cy="255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95pt;width:35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457200" cy="255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95pt;width:35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457200" cy="255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95pt;width:35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ategory            General                     OBC                   SC                      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65" w:leader="none"/>
        </w:tabs>
        <w:rPr>
          <w:b/>
          <w:b/>
        </w:rPr>
      </w:pPr>
      <w:r>
        <w:rPr>
          <w:b/>
        </w:rPr>
        <w:t>Correspondence Address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514600" cy="2470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5pt;width:19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78740</wp:posOffset>
                </wp:positionV>
                <wp:extent cx="2647950" cy="2660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Numbers (With ST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0.95pt;mso-wrap-distance-left:9.05pt;mso-wrap-distance-right:9.05pt;mso-wrap-distance-top:0pt;mso-wrap-distance-bottom:0pt;margin-top:6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phone Numbers (With ST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514600" cy="2470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5pt;width:19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2628900" cy="2559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15pt;width:206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590550" cy="2749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65pt;mso-wrap-distance-left:9.05pt;mso-wrap-distance-right:9.05pt;mso-wrap-distance-top:0pt;mso-wrap-distance-bottom:0pt;margin-top:10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514600" cy="2470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19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5pt" to="261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</wp:posOffset>
                </wp:positionV>
                <wp:extent cx="2647950" cy="2749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5pt;mso-wrap-distance-left:9.05pt;mso-wrap-distance-right:9.05pt;mso-wrap-distance-top:0pt;mso-wrap-distance-bottom:0pt;margin-top:0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514600" cy="2470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19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261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71120</wp:posOffset>
                </wp:positionV>
                <wp:extent cx="2647950" cy="2660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0.95pt;mso-wrap-distance-left:9.05pt;mso-wrap-distance-right:9.05pt;mso-wrap-distance-top:0pt;mso-wrap-distance-bottom:0pt;margin-top:5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54965</wp:posOffset>
                </wp:positionV>
                <wp:extent cx="2514600" cy="2470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95pt;width:19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83565</wp:posOffset>
                </wp:positionV>
                <wp:extent cx="2514600" cy="2470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.95pt;width:19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12165</wp:posOffset>
                </wp:positionV>
                <wp:extent cx="2514600" cy="2470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3.95pt;width:19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40765</wp:posOffset>
                </wp:positionV>
                <wp:extent cx="2514600" cy="2470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1.95pt;width:19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ermanent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345440</wp:posOffset>
                </wp:positionV>
                <wp:extent cx="2647950" cy="2749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Numbers (With ST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5pt;mso-wrap-distance-left:9.05pt;mso-wrap-distance-right:9.05pt;mso-wrap-distance-top:0pt;mso-wrap-distance-bottom:0pt;margin-top:27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phone Numbers (With ST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574040</wp:posOffset>
                </wp:positionV>
                <wp:extent cx="2647950" cy="2749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5pt;mso-wrap-distance-left:9.05pt;mso-wrap-distance-right:9.05pt;mso-wrap-distance-top:0pt;mso-wrap-distance-bottom:0pt;margin-top:45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802640</wp:posOffset>
                </wp:positionV>
                <wp:extent cx="2647950" cy="2749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5pt;mso-wrap-distance-left:9.05pt;mso-wrap-distance-right:9.05pt;mso-wrap-distance-top:0pt;mso-wrap-distance-bottom:0pt;margin-top:63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1031240</wp:posOffset>
                </wp:positionV>
                <wp:extent cx="2647950" cy="2749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1.65pt;mso-wrap-distance-left:9.05pt;mso-wrap-distance-right:9.05pt;mso-wrap-distance-top:0pt;mso-wrap-distance-bottom:0pt;margin-top:81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pt" to="261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7pt" to="261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36449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7pt" to="261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al Qual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1430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3475</wp:posOffset>
                </wp:positionH>
                <wp:positionV relativeFrom="paragraph">
                  <wp:posOffset>139700</wp:posOffset>
                </wp:positionV>
                <wp:extent cx="1276350" cy="4762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ars Atte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ears Att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139700</wp:posOffset>
                </wp:positionV>
                <wp:extent cx="1047750" cy="476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Board /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ame of Board /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139700</wp:posOffset>
                </wp:positionV>
                <wp:extent cx="1162050" cy="4762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n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in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139700</wp:posOffset>
                </wp:positionV>
                <wp:extent cx="819150" cy="4762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ent (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cent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10287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11430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8001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1162050" cy="476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10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 10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71120</wp:posOffset>
                </wp:positionV>
                <wp:extent cx="1276350" cy="2476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5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rom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124460</wp:posOffset>
                </wp:positionV>
                <wp:extent cx="1276350" cy="2476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 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9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 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10287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9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11430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9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</wp:posOffset>
                </wp:positionV>
                <wp:extent cx="8001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9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1162050" cy="4762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10+2 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 10+2 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med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2540</wp:posOffset>
                </wp:positionV>
                <wp:extent cx="1276350" cy="2476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0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rom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231140</wp:posOffset>
                </wp:positionV>
                <wp:extent cx="1276350" cy="2476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 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8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 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028700" cy="4794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pt;width:80.95pt;height: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143000" cy="4794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pt;width:89.95pt;height: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800100" cy="4794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pt;width:62.95pt;height: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1162050" cy="5143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uatio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ua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1276350" cy="4762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8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4pt" to="188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1028700" cy="4940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4pt;width:80.95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1143000" cy="4794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4pt;width:89.95pt;height: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800100" cy="47942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4pt;width:62.95pt;height: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1162050" cy="5143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3475</wp:posOffset>
                </wp:positionH>
                <wp:positionV relativeFrom="paragraph">
                  <wp:posOffset>173355</wp:posOffset>
                </wp:positionV>
                <wp:extent cx="1276350" cy="5143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Note: </w:t>
      </w:r>
      <w:r>
        <w:rPr>
          <w:sz w:val="22"/>
        </w:rPr>
        <w:t xml:space="preserve"> Enclose photocopies of all your certificates / testimonial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f employed give the following details: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)    Is the employment           whole time            Part Time            Adhoc</w:t>
      </w:r>
    </w:p>
    <w:p>
      <w:pPr>
        <w:pStyle w:val="Normal"/>
        <w:rPr/>
      </w:pPr>
      <w:r>
        <w:rPr/>
        <w:t>b)    Name of the organization with complete addr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2057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42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)    No objection / leave certificate from the employe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5505450" cy="17335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you ever been suspended, dismissed or put on academic probation or warning at any school or colleg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                        No                            If “Yes” please expl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36.5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ve you ever been suspended, dismissed or put on academic probation or warning at any school or colleg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s                             No                            If “Yes” please exp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594360" cy="25590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2pt;width:46.7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685800" cy="2559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2pt;width:53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257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42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5257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422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CHIEVEMENT IN GAMES &amp; S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1847850" cy="8191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Name of activ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Game / 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Name of activ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Game /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9275</wp:posOffset>
                </wp:positionH>
                <wp:positionV relativeFrom="paragraph">
                  <wp:posOffset>147955</wp:posOffset>
                </wp:positionV>
                <wp:extent cx="1733550" cy="8191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articipation 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(Distt/Regional/St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University/National/ Interna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1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articipation 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(Distt/Regional/State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University/National/ Interna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3775</wp:posOffset>
                </wp:positionH>
                <wp:positionV relativeFrom="paragraph">
                  <wp:posOffset>147955</wp:posOffset>
                </wp:positionV>
                <wp:extent cx="1962150" cy="8191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Position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responsebilities held (Referee/Official/Coach/Manager/Office bear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1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 xml:space="preserve">Position 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responsebilities held (Referee/Official/Coach/Manager/Office bear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D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17145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19431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4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17145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0" cy="11430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pt" to="18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1847850" cy="2476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19431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6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17145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6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1847850" cy="24765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19431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1847850" cy="24765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17145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9431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1847850" cy="24765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17145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19431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4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1847850" cy="24765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17145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6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19431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6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18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163195</wp:posOffset>
                </wp:positionV>
                <wp:extent cx="1847850" cy="24765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1847850" cy="24765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9275</wp:posOffset>
                </wp:positionH>
                <wp:positionV relativeFrom="paragraph">
                  <wp:posOffset>135890</wp:posOffset>
                </wp:positionV>
                <wp:extent cx="1733550" cy="24765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3775</wp:posOffset>
                </wp:positionH>
                <wp:positionV relativeFrom="paragraph">
                  <wp:posOffset>135890</wp:posOffset>
                </wp:positionV>
                <wp:extent cx="1962150" cy="24765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r W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0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r 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19431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8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0" cy="9144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5pt" to="18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1847850" cy="24765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7145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0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19431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0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1847850" cy="24765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7145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19431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2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1847850" cy="24765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17145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9431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6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847850" cy="24765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Informa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704850" cy="47625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mi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6275</wp:posOffset>
                </wp:positionH>
                <wp:positionV relativeFrom="paragraph">
                  <wp:posOffset>81915</wp:posOffset>
                </wp:positionV>
                <wp:extent cx="1162050" cy="47625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6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9275</wp:posOffset>
                </wp:positionH>
                <wp:positionV relativeFrom="paragraph">
                  <wp:posOffset>81915</wp:posOffset>
                </wp:positionV>
                <wp:extent cx="476250" cy="47625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6475</wp:posOffset>
                </wp:positionH>
                <wp:positionV relativeFrom="paragraph">
                  <wp:posOffset>81915</wp:posOffset>
                </wp:positionV>
                <wp:extent cx="1047750" cy="47625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5175</wp:posOffset>
                </wp:positionH>
                <wp:positionV relativeFrom="paragraph">
                  <wp:posOffset>81915</wp:posOffset>
                </wp:positionV>
                <wp:extent cx="1047750" cy="47625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3875</wp:posOffset>
                </wp:positionH>
                <wp:positionV relativeFrom="paragraph">
                  <wp:posOffset>81915</wp:posOffset>
                </wp:positionV>
                <wp:extent cx="1047750" cy="47625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ig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10287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10287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0287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704850" cy="24765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1430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0287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0287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0287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704850" cy="24765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10287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10287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10287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704850" cy="24765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1430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0287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10287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0287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704850" cy="247650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1430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0287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0287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0287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704850" cy="24765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st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2760" cy="101600"/>
                                  <wp:effectExtent l="0" t="0" r="0" b="0"/>
                                  <wp:docPr id="1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51" r="-3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ster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2760" cy="101600"/>
                            <wp:effectExtent l="0" t="0" r="0" b="0"/>
                            <wp:docPr id="1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51" r="-3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Information (If any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3721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3721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3721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3721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721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ereby certify that the information given in the Application Forms is complete and accurate.  I understand and agree that misrepresentation or concealing of facts will liable to denial of admission, the cancellation of admission, or expulsion. I have read the rules and regulations carefully and do hereby consent to the Term and Conditions for the Ad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jc w:val="both"/>
        <w:rPr/>
      </w:pPr>
      <w:r>
        <w:rPr>
          <w:b/>
          <w:u w:val="single"/>
        </w:rPr>
        <w:t>Note</w:t>
      </w:r>
      <w:r>
        <w:rPr/>
        <w:t xml:space="preserve"> :  </w:t>
        <w:tab/>
        <w:t>A medical fitness certificate is necessary for B.P.E. students while coming</w:t>
        <w:tab/>
        <w:t xml:space="preserve"> for physical fitness test comprising of 50 mts. Run, Standing Broad Jump, Shuttle Run (4x10 mts.), Cricket Ball throw, 12 minutes run/walk.</w:t>
      </w:r>
    </w:p>
    <w:p>
      <w:pPr>
        <w:pStyle w:val="Normal"/>
        <w:ind w:left="2160" w:hanging="1440"/>
        <w:jc w:val="both"/>
        <w:rPr/>
      </w:pPr>
      <w:r>
        <w:rPr>
          <w:b/>
        </w:rPr>
        <w:tab/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:</w:t>
        <w:tab/>
        <w:tab/>
        <w:t xml:space="preserve">  </w:t>
        <w:tab/>
        <w:tab/>
        <w:tab/>
        <w:tab/>
        <w:tab/>
        <w:tab/>
        <w:t>Signature :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ab/>
        <w:tab/>
        <w:tab/>
        <w:tab/>
        <w:tab/>
        <w:tab/>
        <w:tab/>
        <w:t>(Applica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2:00Z</dcterms:created>
  <dc:creator>Amity</dc:creator>
  <dc:description/>
  <dc:language>en-US</dc:language>
  <cp:lastModifiedBy>Amity</cp:lastModifiedBy>
  <dcterms:modified xsi:type="dcterms:W3CDTF">2004-09-14T09:25:00Z</dcterms:modified>
  <cp:revision>24</cp:revision>
  <dc:subject/>
  <dc:title>AMITY UNIVERSITY</dc:title>
</cp:coreProperties>
</file>