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IN" w:eastAsia="en-IN"/>
        </w:rPr>
      </w:pPr>
      <w:r>
        <w:rPr/>
        <w:drawing>
          <wp:inline distT="0" distB="0" distL="0" distR="0">
            <wp:extent cx="696658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710"/>
        <w:gridCol w:w="3808"/>
      </w:tblGrid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208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4997"/>
        <w:gridCol w:w="1099"/>
        <w:gridCol w:w="10"/>
      </w:tblGrid>
      <w:tr>
        <w:trPr/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1887"/>
              <w:gridCol w:w="1730"/>
              <w:gridCol w:w="2360"/>
              <w:gridCol w:w="1753"/>
            </w:tblGrid>
            <w:tr>
              <w:trPr>
                <w:trHeight w:val="217" w:hRule="atLeast"/>
              </w:trPr>
              <w:tc>
                <w:tcPr>
                  <w:tcW w:w="10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 xml:space="preserve">Author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 (Full Time)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ternational</w:t>
                  </w:r>
                </w:p>
              </w:tc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2"/>
        <w:gridCol w:w="1742"/>
        <w:gridCol w:w="1159"/>
        <w:gridCol w:w="1134"/>
        <w:gridCol w:w="1843"/>
        <w:gridCol w:w="1779"/>
      </w:tblGrid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 (in words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eight (8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ten (10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, in the Camera-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 and to present the pape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andatory to present the paper during conference for submission to Sprin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student/research scholars’ registration, only full-time research scholars and students will be considered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papers from the conference will be published by Springer as a proceedings book volume. Springer will conduct quality checks on the accepted papers and only papers that pass these checks will be publishe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Springer norm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Springer reserves the rights for final inclusion of paper in proceedings book volum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jected by publisher at any st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hereby confirm that I have read all the above-mentioned poli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1:00Z</dcterms:created>
  <dc:creator>abc</dc:creator>
  <dc:description/>
  <cp:keywords/>
  <dc:language>en-US</dc:language>
  <cp:lastModifiedBy>Dr. Purushottam Sharma</cp:lastModifiedBy>
  <cp:lastPrinted>2012-08-21T13:22:00Z</cp:lastPrinted>
  <dcterms:modified xsi:type="dcterms:W3CDTF">2021-11-17T05:50:00Z</dcterms:modified>
  <cp:revision>30</cp:revision>
  <dc:subject/>
  <dc:title/>
</cp:coreProperties>
</file>