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148590</wp:posOffset>
            </wp:positionV>
            <wp:extent cx="7153275" cy="8229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5" t="10709" r="24996" b="7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EGISTRATION FORM</w:t>
      </w:r>
    </w:p>
    <w:p>
      <w:pPr>
        <w:pStyle w:val="Normal"/>
        <w:ind w:left="7200"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ate                 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Name:</w:t>
      </w:r>
      <w:r>
        <w:rPr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Affiliation/Organization:</w:t>
        <w:tab/>
        <w:t xml:space="preserve"> 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b/>
        </w:rPr>
        <w:t xml:space="preserve">Gender: </w:t>
        <w:tab/>
        <w:tab/>
        <w:tab/>
        <w:t>Male / Femal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orrespondence</w:t>
        <w:tab/>
        <w:t xml:space="preserve"> Address: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ity:</w:t>
        <w:tab/>
        <w:tab/>
        <w:t>State:</w:t>
        <w:tab/>
        <w:tab/>
        <w:t>Country:</w:t>
        <w:tab/>
        <w:tab/>
        <w:t xml:space="preserve">         Postal/Zip Code: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Mobile:</w:t>
        <w:tab/>
        <w:tab/>
        <w:tab/>
        <w:tab/>
        <w:tab/>
        <w:t>Phone/Fax: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E-Mail Id</w:t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Are You the Presenter?</w:t>
        <w:tab/>
        <w:tab/>
        <w:tab/>
        <w:t>Yes / 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If No, The name of the Presenter Co-Author: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 xml:space="preserve">Mention Paper Id &amp; Paper Title </w:t>
        <w:tab/>
        <w:t>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</w:rPr>
        <w:t>Category:</w:t>
        <w:tab/>
      </w:r>
      <w:r>
        <w:rPr>
          <w:b/>
          <w:sz w:val="22"/>
          <w:szCs w:val="22"/>
        </w:rPr>
        <w:t>1) Delegate – Foreign/Indian</w:t>
        <w:tab/>
        <w:tab/>
        <w:t xml:space="preserve">2) Full Time Student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(Pl. Attach Photocopy of ID card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EEE Membership Details:</w:t>
        <w:tab/>
        <w:tab/>
        <w:t>Member / Student Member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(Pl. Mention Membership Number and Attach Photocopy)   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Registration Fee Amount</w:t>
        <w:tab/>
        <w:tab/>
        <w:t>____________________________________________</w:t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color w:val="000000"/>
        </w:rPr>
        <w:t>M</w:t>
      </w:r>
      <w:r>
        <w:rPr>
          <w:b/>
        </w:rPr>
        <w:t>ode of Payment</w:t>
        <w:tab/>
        <w:tab/>
        <w:tab/>
        <w:t xml:space="preserve">Demand Draft/E-Transfer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Pl. provides the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/>
      </w:pPr>
      <w:r>
        <w:rPr>
          <w:b/>
        </w:rPr>
        <w:t>Demand Draft Number/Transaction Number (UTR No.)   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Date/E-Transfer Date                                    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ssuing Bank/Transaction Bank                                              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modation Is Required?</w:t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f Yes, Please Mention Your Preference</w:t>
        <w:tab/>
        <w:t>Sharing/Single/Ac/Non Ac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panied By Spouse</w:t>
        <w:tab/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Comments:</w:t>
        <w:tab/>
        <w:tab/>
        <w:tab/>
        <w:tab/>
        <w:tab/>
        <w:t xml:space="preserve">______________________                                                     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296" w:right="1296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Arial Unicode MS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400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5:00Z</dcterms:created>
  <dc:creator>Dr. P.C Jha</dc:creator>
  <dc:description/>
  <dc:language>en-US</dc:language>
  <cp:lastModifiedBy>IBPPL</cp:lastModifiedBy>
  <cp:lastPrinted>2010-01-30T12:33:00Z</cp:lastPrinted>
  <dcterms:modified xsi:type="dcterms:W3CDTF">2016-09-06T07:15:00Z</dcterms:modified>
  <cp:revision>2</cp:revision>
  <dc:subject/>
  <dc:title>3rd  INTERNATIONAL  CONFERENCE</dc:title>
</cp:coreProperties>
</file>