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ate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</w:t>
        <w:tab/>
        <w:t xml:space="preserve"> 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b/>
        </w:rPr>
        <w:t xml:space="preserve">Gender: </w:t>
        <w:tab/>
        <w:tab/>
        <w:tab/>
        <w:t>Male /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</w:t>
        <w:tab/>
        <w:tab/>
        <w:t>State:</w:t>
        <w:tab/>
        <w:tab/>
        <w:t>Country:</w:t>
        <w:tab/>
        <w:tab/>
        <w:t xml:space="preserve">         Postal/Zip Code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</w:t>
        <w:tab/>
        <w:tab/>
        <w:tab/>
        <w:tab/>
        <w:tab/>
        <w:t>Phone/Fax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-Mail Id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Are You the Presenter?</w:t>
        <w:tab/>
        <w:tab/>
        <w:tab/>
        <w:t>Yes /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 xml:space="preserve">Mention Paper Id &amp; Paper Title </w:t>
        <w:tab/>
        <w:t>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</w:rPr>
        <w:t>Category:</w:t>
        <w:tab/>
      </w:r>
      <w:r>
        <w:rPr>
          <w:b/>
          <w:sz w:val="22"/>
          <w:szCs w:val="22"/>
        </w:rPr>
        <w:t>1) Delegate – Foreign/Indian</w:t>
        <w:tab/>
        <w:tab/>
        <w:t xml:space="preserve">2) Full Time Studen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(Pl. Attach Photo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EEE Membership Details:</w:t>
        <w:tab/>
        <w:tab/>
        <w:t>Member /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(Pl. Mention Membership Number and Attach Photocopy)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Registration Fee Amount</w:t>
        <w:tab/>
        <w:tab/>
        <w:t>____________________________________________</w:t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color w:val="000000"/>
        </w:rPr>
        <w:t>M</w:t>
      </w:r>
      <w:r>
        <w:rPr>
          <w:b/>
        </w:rPr>
        <w:t>ode of Payment</w:t>
        <w:tab/>
        <w:tab/>
        <w:tab/>
        <w:t xml:space="preserve">Demand Draft/E-Transfe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. provides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>
          <w:b/>
        </w:rPr>
        <w:t>Demand Draft Number/Transaction Number (UTR No.)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Date/E-Transfer Date                                 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ssuing Bank/Transaction Bank                                              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modation Is Required?</w:t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f Yes, Please Mention Your Preference</w:t>
        <w:tab/>
        <w:t>Sharing/Single/Ac/Non Ac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panied By Spouse</w:t>
        <w:tab/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Comments:</w:t>
        <w:tab/>
        <w:tab/>
        <w:tab/>
        <w:tab/>
        <w:tab/>
        <w:t xml:space="preserve">______________________ 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96" w:right="1296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Arial Unicode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0:00Z</dcterms:created>
  <dc:creator>Dr. P.C Jha</dc:creator>
  <dc:description/>
  <dc:language>en-US</dc:language>
  <cp:lastModifiedBy>IBPPL</cp:lastModifiedBy>
  <cp:lastPrinted>2010-01-30T12:33:00Z</cp:lastPrinted>
  <dcterms:modified xsi:type="dcterms:W3CDTF">2017-04-11T04:10:00Z</dcterms:modified>
  <cp:revision>2</cp:revision>
  <dc:subject/>
  <dc:title>3rd  INTERNATIONAL  CONFERENCE</dc:title>
</cp:coreProperties>
</file>