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IN" w:eastAsia="en-US"/>
        </w:rPr>
        <w:drawing>
          <wp:inline distT="0" distB="0" distL="0" distR="0">
            <wp:extent cx="612965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Date:________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 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der:__________ </w:t>
        <w:tab/>
        <w:t xml:space="preserve">      Male /     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 _______________  State: _________________ Country: ___________________________</w:t>
        <w:tab/>
        <w:tab/>
        <w:t xml:space="preserve">        </w:t>
        <w:tab/>
        <w:tab/>
        <w:tab/>
        <w:tab/>
        <w:t xml:space="preserve">    Postal/Zip Code: 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 __________________________                      Phone/Fax: 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mail ID: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 You the Presenter?</w:t>
        <w:tab/>
        <w:t xml:space="preserve">    Yes /       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Paper ID: ____________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Paper Title: 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tegory: </w:t>
      </w:r>
      <w:r>
        <w:rPr>
          <w:b/>
          <w:sz w:val="22"/>
          <w:szCs w:val="22"/>
        </w:rPr>
        <w:t xml:space="preserve">1) Delegate – Foreign      /Indian </w:t>
        <w:tab/>
        <w:tab/>
        <w:t xml:space="preserve">2) Full Time Student </w:t>
      </w: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Please Attach Scanned 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EEE Membership Details:</w:t>
        <w:tab/>
        <w:tab/>
        <w:t>Life time member/      Member /      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Membership Number: 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(</w:t>
      </w:r>
      <w:r>
        <w:rPr>
          <w:b/>
          <w:i/>
        </w:rPr>
        <w:t>Please Attach Proof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gistration Fee Amount: </w:t>
      </w:r>
      <w:r>
        <w:rPr/>
        <w:t>Rs /$</w:t>
      </w:r>
      <w:r>
        <w:rPr>
          <w:b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e of Payment: __________      Demand Draft /         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ease provide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Number/Transaction Number (UTR No.)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marks: ____________________________________________________________________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Check List:</w:t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Registration Form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4922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2. IEEE Membership Proof (if applicable)                                 3. Payment Receip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49530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3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4. Copy of ID Proof              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5. Camera Ready Paper (.doc  source file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381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6. Camera Ready Paper (</w:t>
      </w:r>
      <w:r>
        <w:rPr>
          <w:b/>
          <w:i/>
          <w:color w:val="333333"/>
          <w:sz w:val="18"/>
          <w:szCs w:val="18"/>
        </w:rPr>
        <w:t>IEEE PDF Compliant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7. Duly filled and signed Copyright Form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190</wp:posOffset>
                </wp:positionH>
                <wp:positionV relativeFrom="paragraph">
                  <wp:posOffset>9525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0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6954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3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8. A doc file which will include "Response to comments" of the reviewers</w:t>
      </w:r>
    </w:p>
    <w:p>
      <w:pPr>
        <w:sectPr>
          <w:type w:val="continuous"/>
          <w:pgSz w:w="12240" w:h="15840"/>
          <w:pgMar w:left="1296" w:right="1296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</w:rPr>
        <w:tab/>
        <w:tab/>
        <w:tab/>
        <w:t>Signature</w:t>
      </w:r>
    </w:p>
    <w:sectPr>
      <w:type w:val="continuous"/>
      <w:pgSz w:w="12240" w:h="15840"/>
      <w:pgMar w:left="1296" w:right="129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1:00Z</dcterms:created>
  <dc:creator>Dr. P.C Jha</dc:creator>
  <dc:description/>
  <cp:keywords/>
  <dc:language>en-US</dc:language>
  <cp:lastModifiedBy>Richa</cp:lastModifiedBy>
  <cp:lastPrinted>2010-01-30T12:33:00Z</cp:lastPrinted>
  <dcterms:modified xsi:type="dcterms:W3CDTF">2021-04-20T05:41:00Z</dcterms:modified>
  <cp:revision>3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