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330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04290" cy="35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ind w:left="7200" w:firstLine="720"/>
        <w:jc w:val="both"/>
        <w:rPr>
          <w:b/>
          <w:b/>
          <w:bCs/>
        </w:rPr>
      </w:pPr>
      <w:r>
        <w:rPr>
          <w:b/>
          <w:bCs/>
        </w:rPr>
        <w:t xml:space="preserve">Date:________                       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Name:</w:t>
      </w:r>
      <w:r>
        <w:rPr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Affiliation/Organization: 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Gender:__________ </w:t>
        <w:tab/>
        <w:t xml:space="preserve">      Male /      Female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orrespondence</w:t>
        <w:tab/>
        <w:t xml:space="preserve"> Address: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ity: _______________  State: _________________ Country: ___________________________</w:t>
        <w:tab/>
        <w:tab/>
        <w:t xml:space="preserve">        </w:t>
        <w:tab/>
        <w:tab/>
        <w:tab/>
        <w:tab/>
        <w:t xml:space="preserve">    Postal/Zip Code: 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Mobile: __________________________                      Phone/Fax: ________________________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  <w:t>Email ID: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25400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6490</wp:posOffset>
                </wp:positionH>
                <wp:positionV relativeFrom="paragraph">
                  <wp:posOffset>15875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1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re You the Presenter?</w:t>
        <w:tab/>
        <w:t xml:space="preserve">    Yes /        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If No, The name of the Presenter Co-Author: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1300</wp:posOffset>
                </wp:positionH>
                <wp:positionV relativeFrom="paragraph">
                  <wp:posOffset>25400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5340</wp:posOffset>
                </wp:positionH>
                <wp:positionV relativeFrom="paragraph">
                  <wp:posOffset>25400</wp:posOffset>
                </wp:positionV>
                <wp:extent cx="1714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pt;margin-top: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aper ID: ____________  Book Series for which the paper is accepted         CCIS         LNEE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>Paper Title: 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865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ategory: </w:t>
      </w:r>
      <w:r>
        <w:rPr>
          <w:b/>
          <w:sz w:val="22"/>
          <w:szCs w:val="22"/>
        </w:rPr>
        <w:t xml:space="preserve">1) Delegate – Foreign      /Indian </w:t>
        <w:tab/>
        <w:tab/>
        <w:t xml:space="preserve">2) Full Time Student </w:t>
      </w:r>
      <w:r>
        <w:rPr>
          <w:b/>
        </w:rPr>
        <w:t>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(Please Attach Scanned copy of ID card)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Registration Fee Amount Paid: </w:t>
      </w:r>
      <w:r>
        <w:rPr/>
        <w:t>Rs /$</w:t>
      </w:r>
      <w:r>
        <w:rPr>
          <w:b/>
        </w:rPr>
        <w:t xml:space="preserve"> 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Mode of Payment: _____________________________________      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Please provide the detai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Transaction Number (UTR No.):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E-Transfer Date                          :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Issuing Bank/Transaction Bank :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Remarks: ____________________________________________________________________                  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138430</wp:posOffset>
                </wp:positionV>
                <wp:extent cx="1714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0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Check List:</w:t>
      </w:r>
    </w:p>
    <w:p>
      <w:pPr>
        <w:sectPr>
          <w:type w:val="nextPage"/>
          <w:pgSz w:w="12240" w:h="15840"/>
          <w:pgMar w:left="1296" w:right="1296" w:gutter="0" w:header="0" w:top="576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. Registration Form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13970</wp:posOffset>
                </wp:positionV>
                <wp:extent cx="1714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.1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 xml:space="preserve">2 Payment Receipt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660</wp:posOffset>
                </wp:positionH>
                <wp:positionV relativeFrom="paragraph">
                  <wp:posOffset>17780</wp:posOffset>
                </wp:positionV>
                <wp:extent cx="1714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1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 xml:space="preserve">3. Copy of ID Proof                   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22225</wp:posOffset>
                </wp:positionV>
                <wp:extent cx="1714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>4. Camera Ready Paper (.doc source file)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24130</wp:posOffset>
                </wp:positionV>
                <wp:extent cx="1714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1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9460</wp:posOffset>
                </wp:positionH>
                <wp:positionV relativeFrom="paragraph">
                  <wp:posOffset>129540</wp:posOffset>
                </wp:positionV>
                <wp:extent cx="1714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0.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>5. Camera Ready Paper (pdf</w:t>
      </w:r>
      <w:r>
        <w:rPr>
          <w:b/>
          <w:i/>
          <w:color w:val="333333"/>
          <w:sz w:val="18"/>
          <w:szCs w:val="18"/>
        </w:rPr>
        <w:t>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18"/>
          <w:szCs w:val="18"/>
        </w:rPr>
        <w:t xml:space="preserve">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0190</wp:posOffset>
                </wp:positionH>
                <wp:positionV relativeFrom="paragraph">
                  <wp:posOffset>9525</wp:posOffset>
                </wp:positionV>
                <wp:extent cx="1714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pt;margin-top:0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>Author’s Response to review comments</w:t>
      </w:r>
    </w:p>
    <w:p>
      <w:pPr>
        <w:sectPr>
          <w:type w:val="continuous"/>
          <w:pgSz w:w="12240" w:h="15840"/>
          <w:pgMar w:left="1296" w:right="1296" w:gutter="0" w:header="0" w:top="576" w:footer="0" w:bottom="576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ab/>
      </w:r>
      <w:r>
        <w:rPr>
          <w:i/>
        </w:rPr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*Please Note: License to Publish Agreement and Copyright Form shall be shared separately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jc w:val="right"/>
        <w:rPr>
          <w:b/>
          <w:b/>
        </w:rPr>
      </w:pPr>
      <w:r>
        <w:rPr>
          <w:b/>
        </w:rPr>
        <w:t>Signature</w:t>
      </w:r>
    </w:p>
    <w:sectPr>
      <w:type w:val="continuous"/>
      <w:pgSz w:w="12240" w:h="15840"/>
      <w:pgMar w:left="1296" w:right="129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Arial Unicode MS;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40008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450" w:firstLine="240"/>
    </w:pPr>
    <w:rPr>
      <w:rFonts w:ascii="Verdana" w:hAnsi="Verdana" w:eastAsia="Arial Unicode MS;Arial" w:cs="Arial Unicode MS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450" w:firstLine="240"/>
    </w:pPr>
    <w:rPr>
      <w:rFonts w:ascii="Verdana" w:hAnsi="Verdana" w:eastAsia="Arial Unicode MS;Arial" w:cs="Arial Unicode MS;Arial"/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2:38:00Z</dcterms:created>
  <dc:creator>Dr. P.C Jha</dc:creator>
  <dc:description/>
  <cp:keywords/>
  <dc:language>en-US</dc:language>
  <cp:lastModifiedBy>Dr. Ashwani Kumar Dubey</cp:lastModifiedBy>
  <cp:lastPrinted>2010-01-30T12:33:00Z</cp:lastPrinted>
  <dcterms:modified xsi:type="dcterms:W3CDTF">2022-07-31T12:44:00Z</dcterms:modified>
  <cp:revision>5</cp:revision>
  <dc:subject/>
  <dc:title>3rd  INTERNATIONAL 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