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International Conference on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511810</wp:posOffset>
            </wp:positionH>
            <wp:positionV relativeFrom="page">
              <wp:posOffset>72390</wp:posOffset>
            </wp:positionV>
            <wp:extent cx="824865" cy="985520"/>
            <wp:effectExtent l="0" t="0" r="0" b="0"/>
            <wp:wrapTight wrapText="bothSides">
              <wp:wrapPolygon edited="0">
                <wp:start x="7594" y="138"/>
                <wp:lineTo x="3376" y="556"/>
                <wp:lineTo x="-167" y="2086"/>
                <wp:lineTo x="-167" y="13916"/>
                <wp:lineTo x="1350" y="16978"/>
                <wp:lineTo x="-167" y="18648"/>
                <wp:lineTo x="-167" y="20736"/>
                <wp:lineTo x="2869" y="21293"/>
                <wp:lineTo x="4387" y="21293"/>
                <wp:lineTo x="16874" y="21293"/>
                <wp:lineTo x="17718" y="21293"/>
                <wp:lineTo x="19743" y="20736"/>
                <wp:lineTo x="19236" y="16978"/>
                <wp:lineTo x="21093" y="13499"/>
                <wp:lineTo x="21262" y="2226"/>
                <wp:lineTo x="16874" y="416"/>
                <wp:lineTo x="12993" y="138"/>
                <wp:lineTo x="7594" y="138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Trends and Recent Advances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in Civil Engineering, August 11-12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>REGISTRATION FORM                                Date</w:t>
      </w:r>
    </w:p>
    <w:p>
      <w:pPr>
        <w:pStyle w:val="Normal"/>
        <w:ind w:left="7200" w:firstLine="72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bCs/>
        </w:rPr>
        <w:t>Name:</w:t>
      </w:r>
      <w:r>
        <w:rPr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ffiliation/Organization:</w:t>
        <w:tab/>
        <w:t xml:space="preserve"> 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Gender: </w:t>
        <w:tab/>
        <w:tab/>
        <w:tab/>
        <w:t>Male /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orrespondence</w:t>
        <w:tab/>
        <w:t xml:space="preserve"> Address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y:</w:t>
        <w:tab/>
        <w:tab/>
        <w:t>State:</w:t>
        <w:tab/>
        <w:tab/>
        <w:t>Country:</w:t>
        <w:tab/>
        <w:tab/>
        <w:t xml:space="preserve">         Postal/Zip Code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obile:</w:t>
        <w:tab/>
        <w:tab/>
        <w:tab/>
        <w:tab/>
        <w:tab/>
        <w:t>Phone/Fax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bCs/>
        </w:rPr>
      </w:pPr>
      <w:r>
        <w:rPr>
          <w:b/>
          <w:bCs/>
        </w:rPr>
        <w:t>E-Mail Id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Are You the Presenter?</w:t>
        <w:tab/>
        <w:tab/>
        <w:tab/>
        <w:t>Yes /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Mention Paper Id &amp; Paper Title </w:t>
        <w:tab/>
        <w:t>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bCs/>
        </w:rPr>
        <w:t>Category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ge">
                  <wp:posOffset>365125</wp:posOffset>
                </wp:positionV>
                <wp:extent cx="1525905" cy="39941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399240"/>
                          <a:chOff x="0" y="0"/>
                          <a:chExt cx="15260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040" cy="399240"/>
                          </a:xfrm>
                          <a:prstGeom prst="pie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60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8.75pt;width:120.15pt;height:31.45pt" coordorigin="9326,575" coordsize="2403,629">
                <v:rect id="shape_0" path="m0,1856l0,1856c0,831,217,0,486,0l21114,0l21114,0c21383,0,21600,831,21600,1856l21600,19744l21600,19744c21600,20769,21383,21600,21114,21600l486,21600l486,21600c217,21600,0,20769,0,19744xe" fillcolor="#ededed" stroked="f" o:allowincell="f" style="position:absolute;left:9326;top:575;width:2402;height:628;mso-wrap-style:none;v-text-anchor:middle;mso-position-horizontal-relative:page;mso-position-vertical-relative:page">
                  <v:fill o:detectmouseclick="t" type="solid" color2="#121212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" stroked="f" o:allowincell="f" style="position:absolute;left:9326;top:575;width:2402;height:6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:</w:t>
        <w:tab/>
      </w:r>
      <w:r>
        <w:rPr>
          <w:b/>
          <w:bCs/>
          <w:sz w:val="22"/>
          <w:szCs w:val="22"/>
        </w:rPr>
        <w:t>1) Delegate – Foreign/Indian</w:t>
        <w:tab/>
        <w:tab/>
        <w:t xml:space="preserve">2) Full Time Studen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(Pl. Attach Photo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IEEE Membership Details:</w:t>
        <w:tab/>
        <w:tab/>
        <w:t>Member /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(Pl. Mention Membership Number and Attach Photocopy)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Registration Fee Amount</w:t>
        <w:tab/>
        <w:tab/>
        <w:t>____________________________________________</w:t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Mode of Payment</w:t>
        <w:tab/>
        <w:tab/>
        <w:tab/>
        <w:t xml:space="preserve">Demand Draft/E-Transfer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Pl. provides the detail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mand Draft Number/Transaction Number (UTR No.)    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mand Draft Date/E-Transfer Date                                     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ssuing Bank/Transaction Bank                                              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Whether Accommodation Is Required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If Yes, Please Mention Your Preference</w:t>
        <w:tab/>
        <w:t>Sharing/Single/Ac/Non Ac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bCs/>
        </w:rPr>
      </w:pPr>
      <w:r>
        <w:rPr>
          <w:b/>
          <w:bCs/>
        </w:rPr>
        <w:t>Comments:</w:t>
        <w:tab/>
        <w:tab/>
        <w:tab/>
        <w:tab/>
        <w:tab/>
        <w:t xml:space="preserve">______________________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6:00Z</dcterms:created>
  <dc:creator>user</dc:creator>
  <dc:description/>
  <dc:language>en-US</dc:language>
  <cp:lastModifiedBy>user</cp:lastModifiedBy>
  <dcterms:modified xsi:type="dcterms:W3CDTF">2016-08-01T10:26:00Z</dcterms:modified>
  <cp:revision>2</cp:revision>
  <dc:subject/>
  <dc:title/>
</cp:coreProperties>
</file>